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435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0 июля 2022 года    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Закирова И.Т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 И.Т., согласно материалам дела об административном правонарушении, постановлением инспектора по ИАЗ ЦАФАП ГИБДД МВД по РТ по делу об административном правонарушении №18810116220213743745 от 13 февраля 2022 года привлечён к административной ответственности за совершение административного правонарушения, ответственность за которое установлена частью 2 статьи 12.9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05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Закиров И.Т. не оплатил штраф в сумме 5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киров И.Т. в ходе судебного заседания вину в совершении административ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Закирова И.Т. подтверждается протоколом об административном правонарушении №16РТ01770580 от 15 июня 2022 года, постановлением  по делу об административном правонарушении  № 18810116220213743745 от 13 февраля 2022 года о привлечении к административной ответственности и назначении наказания в виде штрафа в сумм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Закирова И.Т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Закирова И.Т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Закирова И.Т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кирова И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23560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Мировой судья: 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