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2 июл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фиуллиной С.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Сафиуллина С.В., 11 июля 2022 года в 11 часов 15 минут находясь в магазине «Пятёрочка», расположенном по адресу: город Казань, улица Ленинградская, дом 32, совершила кражу продукции, в виде: 1 упаковки масла «Крестьянское», стоимостью 71 рубль 35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Сафиуллина С.В.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Сафиуллину С.В.</w:t>
      </w:r>
      <w:r>
        <w:rPr/>
        <w:t xml:space="preserve">, исследовав письменные материалы дела, мировой судья считает доказанной вину </w:t>
      </w:r>
      <w:r>
        <w:rPr>
          <w:szCs w:val="28"/>
        </w:rPr>
        <w:t xml:space="preserve">Сафиуллиной С.В.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Сафиуллиной С.В.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Сафиуллиной С.В., её возраст и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Сафиуллину С.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9131968</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подпись)</w:t>
        <w:tab/>
        <w:tab/>
        <w:tab/>
        <w:tab/>
        <w:tab/>
        <w:t>Г.И. Гиззатулл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