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леповичева А.В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июля 2022 года в 20 часов 00 минут Слеповичев А.В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Слеповичев А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леповичев А.В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регистрационным листом поднадзорного лица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еповичева А.В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9 часов 55 минут 1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