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Говоркова Г.Д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5" w:firstLine="720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в 20 часов 00 минут Говорков Г.Д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</w:t>
        <w:br/>
        <w:t>Говорков Г.Д. в течение одного года был привлечё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Говоркова Г.Д. в совершении административного правонарушения и квалифицирует его действия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постановлением от 08 июля 2021 года по части 1  статьи 19.24 Кодекса Российской Федерации об административных правонарушениях, вступившим в законную силу 19 июля 2021 года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оворкова Г.Д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09 часов 15 минут 26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