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Алексеева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лексеев И.А. 18 апреля 2022 года 12 часов 30 минут, находясь в здании ОП №1 «Авиастроительный» УМВД России по городу Казани по адресу: город Казань, улица Челюскина, дом 56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, проведенным с согласия привлекаемого к административной ответственности лица, посредством видеосвязи,  Алексеев И.А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исьменные доказательства, мировой судья считает доказанной вину Алексеева И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лексеева И.А. подтверждается протоколом об административном правонарушении, где он письменно подтверждает факт отказа от прохождения освидетельстования, рапортом сотрудника полиции, справкой РНД, протоколом о направлении на медицинское освидетельствование на состояние опьянения, всеми други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административное наказание в виде административного аре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в силу части 2.1 статьи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декса Российской Федерации об административных правонарушениях, учитывая, что Алексеев И.А. в настоящее на учёте у нарколога состоит, мировой судья приходит к выводу, что Алексеев И.А. нуждается в прохождении лечения от наркомании, медицинской и  социальной реабилитацию в связи с потреблением наркотических средств или психотропных веществ без назначения врача в специализированном </w:t>
      </w:r>
      <w:r>
        <w:rPr>
          <w:spacing w:val="-10"/>
          <w:sz w:val="28"/>
          <w:szCs w:val="28"/>
        </w:rPr>
        <w:t>медицинском учреждении по месту жительства.</w:t>
      </w:r>
    </w:p>
    <w:p>
      <w:pPr>
        <w:pStyle w:val="Normal"/>
        <w:tabs>
          <w:tab w:val="clear" w:pos="709"/>
          <w:tab w:val="left" w:pos="8820" w:leader="none"/>
        </w:tabs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0" w:hanging="0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tabs>
          <w:tab w:val="clear" w:pos="709"/>
          <w:tab w:val="left" w:pos="8820" w:leader="none"/>
        </w:tabs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а И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назначить административное наказание в  виде 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2 часов 30 минут 18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.1 статьи 4.1 Кодекса Российской Федерации об административных правонарушениях возложить на Алексеева И.А. обязанность пройти лечения от наркомании, медицинской и  социальной реабилитацию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зъяснить Алексееву И.А., что в течении пятна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ород Казань, улица Сеченова, дом 6, либо в филиал по месту своего жительства для исполнения возложенной судом обязанности пройти лечения от наркомании, медицинской и  социальной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 xml:space="preserve">Исполнение постановления в части возложения обязанности пройти </w:t>
      </w:r>
      <w:r>
        <w:rPr>
          <w:sz w:val="28"/>
          <w:szCs w:val="28"/>
        </w:rPr>
        <w:t xml:space="preserve">диагностику и профилактические мероприятия </w:t>
      </w:r>
      <w:r>
        <w:rPr>
          <w:spacing w:val="-10"/>
          <w:sz w:val="28"/>
          <w:szCs w:val="28"/>
        </w:rPr>
        <w:t xml:space="preserve">возложить на ОНК Управления МВД России по города Казани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через мирового судь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1C0269B936C1ADAD0BBBAD2fFcBM" TargetMode="External"/><Relationship Id="rId3" Type="http://schemas.openxmlformats.org/officeDocument/2006/relationships/hyperlink" Target="consultantplus://offline/ref=44AB426807F5BC521F703AEBBD1066204F62C7289A956C1ADAD0BBBAD2FBFD18C200C1D8B3119386fCc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