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 2 по Авиастроительному судебному району города Казани Республики Татарстан В.Е. Кузина, и.о. мирового судьи судебного участка № 4 по Авиастроительному судебному району города Казани Республики Татарстан</w:t>
      </w:r>
      <w:r>
        <w:rPr>
          <w:sz w:val="28"/>
          <w:szCs w:val="28"/>
        </w:rPr>
        <w:t>, рассмотрев дело об административном правонарушении по статье 6.9.1 Кодекса Российской Федерации об административных правонарушениях в отношении Абдрахимов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3 по Кировскому судебному району города Казани Республики от ** года Абдрахимов Р.Р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 и профилактические мероприятия, при необходимости лечение от наркомании, медицинскую и социальную реабилитацию в связи с потреблением наркотических средств без назначения врача в специализированном медицинском учреждении по месту жительства в течении 10 дней со дня вступления постановления в законную силу. Указанное постановление вступило в законную силу ** года. Однако, Абдрахимов Р.Р., зарегистрированный по адресу: город Казань, улица **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Абдрахимов Р.Р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Абдрахимова Р.Р. в совершении административного правонарушения и квалифицирует действия Абдрахимова Р.Р.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, медицинской и социальной реабилитации лицом, на которое судьёй возложена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Абдрахимова Р.Р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Абдрахимова Р.Р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00 часов 05 минут 07 апрел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 xml:space="preserve">   </w:t>
        <w:tab/>
        <w:t>В.Е. Кузина</w:t>
        <w:br/>
        <w:t>Копия вер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ab/>
        <w:t>В.Е. Куз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