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750" w:leader="none"/>
        </w:tabs>
        <w:jc w:val="right"/>
        <w:rPr>
          <w:szCs w:val="28"/>
        </w:rPr>
      </w:pPr>
      <w:r>
        <w:rPr>
          <w:szCs w:val="28"/>
        </w:rPr>
        <w:t>Дело № 5-156/2022</w:t>
      </w:r>
    </w:p>
    <w:p>
      <w:pPr>
        <w:pStyle w:val="Style17"/>
        <w:tabs>
          <w:tab w:val="clear" w:pos="708"/>
          <w:tab w:val="left" w:pos="4678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4678" w:leader="none"/>
        </w:tabs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8"/>
        </w:rPr>
      </w:pPr>
      <w:r>
        <w:rPr>
          <w:sz w:val="24"/>
          <w:szCs w:val="28"/>
        </w:rPr>
        <w:t>04 мая 2022 года</w:t>
        <w:tab/>
        <w:tab/>
        <w:t xml:space="preserve">          город Казань, улица Лукина, дом 2/15</w: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ab/>
        <w:t xml:space="preserve">Мировой судья судебного участка № 4 по Авиастроительному судебному  району города Казани Республики Татарстан Г.И. Гиззатуллина, рассмотрев дело об административном правонарушении по части 4 статьи 12.15 Кодекса Российской Федерации об административных правонарушениях в отношении Сабирова И.К., не женатого, имеющего высшее образование, ранее привлекающего административной ответственности в области дорожного движения, </w:t>
      </w:r>
    </w:p>
    <w:p>
      <w:pPr>
        <w:pStyle w:val="TextBody"/>
        <w:tabs>
          <w:tab w:val="clear" w:pos="708"/>
          <w:tab w:val="left" w:pos="4678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678" w:leader="none"/>
        </w:tabs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"/>
        <w:tabs>
          <w:tab w:val="clear" w:pos="708"/>
          <w:tab w:val="left" w:pos="4678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абиров И.К. 08 февраля 2022 года в 21 час 30 минут, управляя автомобилем  «Фольксваген поло» с государственным номером **, на 583 км автодороги «Марий-Эл – Волга»  совершил обгон попутного транспортного средства «Газон Некст»  с государственным номер ** с выездом на полосу встречного движения в нарушение Правил дорожного движения в зоне действия дорожного знака, установленного п.п. 3.20 Правил дорожного движения «Обгон запрещён».</w:t>
      </w:r>
    </w:p>
    <w:p>
      <w:pPr>
        <w:pStyle w:val="TextBody"/>
        <w:ind w:firstLine="709"/>
        <w:rPr/>
      </w:pPr>
      <w:r>
        <w:rPr>
          <w:szCs w:val="28"/>
        </w:rPr>
        <w:t xml:space="preserve">Сабиров И.К. на судебное заседание не явился, извещённый о времени и месте рассмотрения дела, в суд не явился  без уважительных причин, ходатайства об отложении рассмотрении дела в суд не представил. Ранее в судебном  заседании вину не  признал, пояснил что сотрудники ГИБДД незаконно и принципиально составили данный протокол. 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надлежащим образом извещённого лица, привлекаемого к административной ответственности,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соответствии с частью 4 статьи 12.15 Кодекса Российской Федерации об административных правонарушениях административным правонарушением признается  выезд в нарушение Правил дорожного движения на сторону дороги, предназначенную для встречного движения, либо на трамвайные пути встречного направления,  за исключением случаев, предусмотренных частью 3  статьи 12.15 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Судом установлено, Сабиров И.К. 08 февраля 2022 года в 21 час 30 минут, управляя автомобилем  «Фольксваген поло» с государственным номером Н460КУ716, на 583 км автодороги «Марий-Эл – Волга»  совершил обгон попутного транспортного средства «Газон Некст»  с государственным номер О090ЕЕ/152 с выездом на полосу встречного движения в нарушение Правил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материалах дела имеется протокол об административном правонарушении  от  08 февраля 2022 года,   в котором Сабирову И.К.  разъяснили   о рассмотрении дела  по указанному адресу место совершения административного правонарушения. Однако, 17 февраля 2022 мировым судьей судебного участка № 1 Ядринского района Чувашской  Республики данное дело передано на рассмотрение мировому судье судебного участка № 4 по Авиастроительному судебному району города Казани Республики Татарстан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о имеющимся материалам дела совершение Сабировым И.К. административного правонарушения подтверждается:  протоколом № 21НМ110347 от 08.02.2022 г. и объяснение Яковлева Р.А. и Ломакина В.В., из которой усматривается, то что был факт обгона транспортного средства под управлением  Сабирова И.К., которые дали свои показания, в которых у суда не имеется оснований сомневатьс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акже в материалах дела имеется схема дорожного участка, из которой усматривается выезд водителя Сабирова И.К. в нарушение Правил дорожного движения на встречную полосу движения,   объяснение  ст. ИДПС 1 взв. 2 роты ОСБ ДПС ГИБДД МВД по Чувашской Республике, в котором изложены обстоятельства совершенного административного правонарушения, и рассмотрена видеофиксация.</w:t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ри таких обстоятельствах, суд квалифицирует действия Сабирова И.К. по части 4 статьи 12.15  Кодекса Российской Федерации об административных правонарушениях как выезд в нарушение Правил дорожного движения на полосу дороги, предназначенного для встречного движения.</w:t>
      </w:r>
    </w:p>
    <w:p>
      <w:pPr>
        <w:pStyle w:val="TextBody"/>
        <w:ind w:firstLine="709"/>
        <w:rPr/>
      </w:pPr>
      <w:r>
        <w:rPr>
          <w:szCs w:val="28"/>
        </w:rPr>
        <w:t>Обстоятельств, смягчающих и отягчающих административную ответственность, судом не установлено. Учитывая повышенную общественную  опасность данного вида админист</w:t>
        <w:softHyphen/>
        <w:t>ративного правонарушения, суд считает необходимым назначить ему админист</w:t>
        <w:softHyphen/>
        <w:t>ративное наказание в виде административного штрафа, поскольку такое административное правонарушение является грубым нарушением порядка пользования правом управления транспортными средствами и представляет исключительную опасность для жизни и здоровья других участников дорожного движения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Руководствуясь статьями 23.1, 29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Cs w:val="28"/>
        </w:rPr>
        <w:t>Сабирова И.К, привлечь к административной ответственности по части 4 статье 12.15 Кодекса Российской Федерации об административных правонарушениях и назначить ему административное наказание в виде в виде штрафа в размере 5 000 рублей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Штраф подлежит уплате 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24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наименование получателя платежа: УФК по Чувашской Республике (МВД по Чувашской Республик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КПП 2130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ИНН 212801583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 xml:space="preserve">ОКТМО 9770100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Номер счёта 031006430000000115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Отделение НБ Чувашской Республики Банка России // УФК по Чувашской Республике города Чебокса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БИК 0197069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к/с 4010281094537000008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КБК 18811601123010001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ИНН плательщика 16611297867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УИН 18810421220310001107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24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24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sz w:val="18"/>
        </w:rPr>
      </w:pPr>
      <w:r>
        <w:rPr>
          <w:sz w:val="24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24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ind w:right="-11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10" w:hanging="0"/>
        <w:jc w:val="both"/>
        <w:rPr>
          <w:sz w:val="24"/>
          <w:szCs w:val="28"/>
        </w:rPr>
      </w:pPr>
      <w:r>
        <w:rPr>
          <w:sz w:val="24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