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89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5 феврал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Минсафина А.Р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афин А.Р.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** от **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**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Минсафин А.Р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инсафина А.Р. подтверждается протоколом об административном правонарушении №** ** года, постановлением  по делу об административном правонарушении  № ** от **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Минсафина А.Р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Минсафина А.Р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Минсафина А.Р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Минсафин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00939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