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27/2022 год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 </w:t>
        <w:tab/>
        <w:t xml:space="preserve">                  </w:t>
        <w:tab/>
        <w:tab/>
        <w:t xml:space="preserve">      город Казань, улица Лукина, дом 2/15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255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2.12 Кодекса Российской Федерации об административных правонарушениях в отношении Зайнуллина В.Д., </w:t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55" w:firstLine="708"/>
        <w:jc w:val="both"/>
        <w:rPr>
          <w:szCs w:val="28"/>
        </w:rPr>
      </w:pPr>
      <w:r>
        <w:rPr>
          <w:szCs w:val="28"/>
        </w:rPr>
        <w:t>Зайнуллин В.Д., ** года в ** часов ** минут по адресу: **, управлял транспортным средством – «Киа Рио» (государственный регистрационный знак **) с передним государственным регистрационным знаком, оборудованным с применением материала, препятствующего (затрудняющего) его идентификацию.</w:t>
      </w:r>
    </w:p>
    <w:p>
      <w:pPr>
        <w:pStyle w:val="Normal"/>
        <w:ind w:right="255" w:firstLine="709"/>
        <w:jc w:val="both"/>
        <w:rPr/>
      </w:pPr>
      <w:r>
        <w:rPr>
          <w:sz w:val="28"/>
          <w:szCs w:val="28"/>
        </w:rPr>
        <w:t>Зайнуллин В.Д. в судебное заседание не явился, извещен посредством СМС-уведомления, об уважительности неявки не сообщается.</w:t>
      </w:r>
    </w:p>
    <w:p>
      <w:pPr>
        <w:pStyle w:val="Normal"/>
        <w:ind w:right="2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нный в суд Зайнуллин В.Д., извещённый о времени и месте рассмотрения дела, в суд не явился, представил ходатайство о рассмотрении настоящего дела в его отсутствие.</w:t>
      </w:r>
    </w:p>
    <w:p>
      <w:pPr>
        <w:pStyle w:val="Normal"/>
        <w:ind w:right="255" w:firstLine="709"/>
        <w:jc w:val="both"/>
        <w:rPr/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уллин В.Д. совершил административное правонарушение, предусмотренное частью 2 статьи 12.2 Кодекса Российской Федерации об административных правонарушениях –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йнуллиным В.Д. административного правонарушения подтверждается письменными доказательствами: протоколом об административном правонарушении, рапортом ИДПС, фотоматериалом подтверждающим указанные обстоятельства административного правонарушения.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щественную опасность совершенного административного правонарушения, судья считает необходимым назначить Зайнуллину В.Д.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255" w:firstLine="709"/>
        <w:jc w:val="both"/>
        <w:outlineLvl w:val="2"/>
        <w:rPr/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ллина В.Д.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 назначить ему наказание в виде административного штрафа в размере ** рублей ** копее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платежа: УФК по городу Москве (УГИБДД ГУ МВД России по городу Москве (1СБ), л/с № 04731440640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 получателя платежа: ГУ Банка России по ЦФО // УФК по городу Моск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 77070891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П 77073100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/с 03100643000000017300 в ГУ Банка России по ЦФО // УФК по городу Моск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К 00452598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ТО 45384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ТМО 45384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БК 1881160112301000114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ИН 188104772150400466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витанцию об оплате административного штрафа необходимо представить в канцелярию аппарата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