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01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января 2022 года  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**» Лукашева М.В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** года Лукашев М.В., являясь руководителем общества с ограниченной ответственностью «**», расположенного по адресу: квартира № ** дома №** по улице ** города Казани, нарушил срок представления расчета по начисленным и уплаченным страховым взносам за 1 квартал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Лукашев М.В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, выпиской из ЕГРЮЛ, копией сведения о загрузке формы 4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Лукашева М.В. виновным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2"/>
    </w:rPr>
  </w:style>
  <w:style w:type="character" w:styleId="Style16">
    <w:name w:val="Ниж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