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44/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10 июн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орода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Мухутдинова Наиля Рауфовича,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Мухутдинов Н.Р. возле дома №* по улице * города *, находился в состоянии алкогольного опьянения, шел шатаясь из стороны в сторону, одежда была неопрятная, грязная, при разговоре исходил резкий запах алкогол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Мухутдинов Н.Р.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Исследовав представленные доказательства, мировой судья считает доказанной вину Мухутдинова Н.Р.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Мухутдинова Н.Р. в состоянии, оскорбляющем человеческое достоинство. Актом медицинского освидетельствования на состояние опьянения у Мухутдинова Н.Р.  установлено алкогольное опьянение, наличие алкоголя в выдыхаемом воздухе составило 0,646 мг/л.</w:t>
      </w:r>
    </w:p>
    <w:p>
      <w:pPr>
        <w:pStyle w:val="Normal"/>
        <w:ind w:firstLine="708"/>
        <w:jc w:val="both"/>
        <w:rPr>
          <w:sz w:val="28"/>
          <w:szCs w:val="28"/>
        </w:rPr>
      </w:pPr>
      <w:r>
        <w:rPr>
          <w:sz w:val="28"/>
          <w:szCs w:val="28"/>
        </w:rPr>
        <w:t xml:space="preserve">Обстоятельства, смягчающие либо отягчающие административную ответственность судом не установлены. </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ранее привлекался за аналогичное правонарушение, его имущественное положение, мировой судья считает необходимым назначить наказание в виде административного ареста.</w:t>
      </w:r>
    </w:p>
    <w:p>
      <w:pPr>
        <w:pStyle w:val="2"/>
        <w:ind w:firstLine="70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Мухутдинова Наиля Рауфовича признать виновным в совершении административного правонарушения, предусмотренного ст.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1 (одни) сутки, срок наказания исчислять с момента доставления в ОП № 1 «Авиастроительный» – с 20 часов 25 минут  09 июн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90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А.А.Харьков</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