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11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8 июн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Щербакова Владислава Сергеевича, *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* года установлено, что Щербакова В.С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1500 рублей, наложенный на него постановлением по делу об административном правонарушении №* от * года, за совершение административного правонарушения, предусмотренного статьей 12.6 Кодекса Российской Федерации об административных правонарушениях. Постановление не обжаловано и вступило в законную силу * года. </w:t>
      </w:r>
    </w:p>
    <w:p>
      <w:pPr>
        <w:pStyle w:val="21"/>
        <w:ind w:right="48" w:firstLine="709"/>
        <w:rPr/>
      </w:pPr>
      <w:r>
        <w:rPr>
          <w:sz w:val="28"/>
          <w:szCs w:val="28"/>
        </w:rPr>
        <w:t>Щербаков В.С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Щербакова В.С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Щербакова В.С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арест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Щербакова Владислава Сергее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600 (тысяча шестьсот) рублей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8970621, плательщик – Щербакова Владислава Сергеевича, протокол от 20.04.2022 г. 16 РТ № 017505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