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07/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02 июня 2022 года</w:t>
        <w:tab/>
        <w:tab/>
        <w:tab/>
        <w:tab/>
        <w:tab/>
        <w:t xml:space="preserve"> г.Казань, ул.Лукина, д.2/15</w:t>
      </w:r>
    </w:p>
    <w:p>
      <w:pPr>
        <w:pStyle w:val="Normal"/>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Мухаметшина Рамиля Фаридо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Мухаметшин Р.Ф. находился возле дома №* по улице * г.*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Мухаметшин Р.Ф.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Мухаметшина Р.Ф., исследовав представленные доказательства, мировой судья считает доказанной вину Мухаметшина Р.Ф.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Мухаметшина Р.Ф. в состоянии, оскорбляющем человеческое достоинство. Актом медицинского освидетельствования на состояние опьянения у Мухаметшина Р.Ф. установлено алкогольное опьянение, наличие алкоголя в выдыхаемом воздухе составило 1,034 мг/л.</w:t>
      </w:r>
    </w:p>
    <w:p>
      <w:pPr>
        <w:pStyle w:val="2"/>
        <w:ind w:right="70" w:firstLine="720"/>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за аналогичное административное правонарушение,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Мухаметшина Рамиля Фарид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 с 22 часов 10 минут 01 июн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 Знак Знак2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