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9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7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ухаметзянова Артура Ильдар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Мухаметзянов А.И.</w:t>
      </w:r>
      <w:r>
        <w:rPr>
          <w:spacing w:val="-6"/>
          <w:sz w:val="28"/>
          <w:szCs w:val="28"/>
        </w:rPr>
        <w:t xml:space="preserve">, </w:t>
      </w:r>
      <w:r>
        <w:rPr>
          <w:sz w:val="28"/>
          <w:szCs w:val="28"/>
        </w:rPr>
        <w:t>находясь в магазине «*», расположенного по адресу: г.*, ул. *, д.*, прошел через кассовую зону, не оплатив за товар –  шоколад Славянка весом 100г, в количестве 6 штук, стоимостью 171 рубль 48 копеек без учета НДС, конфеты Самар Кондитер финики в шок. Весом 0,23 кг, стоимостью 72 рубля 46 копеек без учета НДС, конфеты Славянка шок Детский сувенир весом 0,21 кг, стоимостью 76 рублей 14 копеек без учета НДС, колбаса ЕМК Московская весом 0,579 кг, стоимостью 325 рублей 14 копеек без учета НДС, квас Царские Припасы живой объемом 1л, в количестве 1 штуки, стоимостью 53 рубля 23 копейки без учета НДС, коса Челны-Хлеб маковая весом 300 г, в количестве 1 штуки, стоимостью 61 рубль 90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Мухаметзянов А.И.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Мухаметзянова А.И.</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Мухаметзянова А.И.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Мухаметзянов А.И.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Мухаметзянова Артура Ильда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 срок наказания исчислять с момента доставления в ОП № 1 «Авиастроительный» УМВД России по г.Казани – с 3 часов 35 минут 27 ма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