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1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нгалиева Ильнура Рустам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ы</w:t>
      </w:r>
      <w:r>
        <w:rPr>
          <w:spacing w:val="-6"/>
          <w:sz w:val="28"/>
          <w:szCs w:val="28"/>
        </w:rPr>
        <w:t xml:space="preserve">, Мингалиев И.Р., </w:t>
      </w:r>
      <w:r>
        <w:rPr>
          <w:sz w:val="28"/>
          <w:szCs w:val="28"/>
        </w:rPr>
        <w:t>находясь в магазине «*», расположенного по адресу: г.*, ул. *, д.*, прошел через кассовую зону, не оплатив за товар – кофе ГОЛД весом 190г, в количестве 1 штуки, стоимостью 226 рублей 38 копеек без учета НДС, кофе ГОЛД весом 95г, в количестве 1 штуки, стоимостью 100 рублей 53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ингалиев И.Р.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ингалиева И.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ингалиева И.Р. подтверждается письменными заявлением и объяснениями сотрудников магазина, из которых следует, что Мингалиев И.Р.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а также тот факт, что в отношении Мингалиева И.Р. составлен еще один протокол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ингалиева И* 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счислять с момента доставления в ОП № 1 «Авиастроительный» УМВД России по г.Казани – с 16 часов 25 минут 04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