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6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Хафизовой Алины Радик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Хафизовой А.Р. составлен протокол о том, что * * * года в * часа * минут Хафизова А.Р., находясь по адресу: г.*, ул. *, д.*, кв.*, громко топала, грохотала, роняя на пол предметы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физова А.Р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Хафизовой А.Р., поскольку лицо, в отношении которого ведется производство по делу извещено о времени и месте судебного рассмотрения. Ходатайств об отложении не поступи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Хафизовой А.Р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Муллахметова Д.В., объяснением Хафизовой А.Р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физову Алину Радиковну признать виновной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й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7977691, плательщик – Хафизова Алина Радиковна, протокол №8301317 от 21.03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