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марта 2022 года</w:t>
        <w:tab/>
        <w:t xml:space="preserve">          </w:t>
        <w:tab/>
        <w:tab/>
        <w:t xml:space="preserve">      </w:t>
        <w:tab/>
        <w:tab/>
        <w:t xml:space="preserve">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атье 19.13 Кодекса Российской Федерации об административных правонарушениях в отношении Макаренко Ольги Владимировны, * </w:t>
      </w:r>
    </w:p>
    <w:p>
      <w:pPr>
        <w:pStyle w:val="Normal"/>
        <w:ind w:left="2832"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2832"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21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* года в * часов * минут Макаренко О.В., находясь по адресу: г.*, ул. *.*, д.*, кв.*, совершила заведомо ложный вызов полиции, однако в ходе проверки данная информация не подтвердилась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акаренко О.В. в судебном заседании вину в совершении административного правонарушения не признала, пояснила, что 10 февраля 2022 года вызвала полицию, в связи с тем, что муж не давал ей выйти из квартиры. Позже она нашла ключи и уехала к матер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ыслушав Макаренко О.В., исследовав материалы административного дела, судья считает доказанной вину Макаренко О.В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21"/>
        <w:ind w:firstLine="720"/>
        <w:rPr>
          <w:color w:val="C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казанные обстоятельства подтверждаются исследованными доказательствами: сообщением КУСП, протоколом об административном правонарушении, рапортом сотрудника полиции</w:t>
      </w:r>
      <w:r>
        <w:rPr>
          <w:color w:val="C00000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письменным объяснением Макаренко С.П. </w:t>
      </w:r>
      <w:r>
        <w:rPr>
          <w:color w:val="C00000"/>
          <w:spacing w:val="-6"/>
          <w:sz w:val="28"/>
          <w:szCs w:val="28"/>
        </w:rPr>
        <w:t xml:space="preserve">из которого следует, что 10 февраля 2022 года супруга, будучи в состоянии алкогольного опьянения, вызвала сотрудников полиции,  он Макаренко О.В. в квартире не удерживал.  </w:t>
      </w:r>
    </w:p>
    <w:p>
      <w:pPr>
        <w:pStyle w:val="21"/>
        <w:ind w:firstLine="720"/>
        <w:rPr/>
      </w:pPr>
      <w:r>
        <w:rPr>
          <w:spacing w:val="-6"/>
          <w:sz w:val="28"/>
          <w:szCs w:val="28"/>
        </w:rPr>
        <w:t>Представленные суду доказательства в своей совокупности, которые суд признает допустимыми доказательствами по делу, достоверно отражающими фактические обстоятельства дела, и указывающими на то, что Макаренко О.В. умышленно совершила заведомо ложный вызов полиции, поскольку такой вызов не соответствовал фактически произошедшим событиям, очевидцем или участником которых она являлась.</w:t>
      </w:r>
    </w:p>
    <w:p>
      <w:pPr>
        <w:pStyle w:val="21"/>
        <w:ind w:firstLine="720"/>
        <w:rPr/>
      </w:pPr>
      <w:r>
        <w:rPr>
          <w:spacing w:val="-6"/>
          <w:sz w:val="28"/>
          <w:szCs w:val="28"/>
        </w:rPr>
        <w:t>Таким образом, фактические обстоятельства произошедшего не соответствовали тем обстоятельствам, о которых пояснила Макаренко О.В. при осуществлении вызова сотрудников полиции, в связи с чем суд приходит к выводу, что Макаренко О.В. осознавала, что сообщаемые ей сведения не соответствуют действительности, то есть являются заведомо ложными, препятствуя, таким образом, нормальной работе правоохранительных органов.</w:t>
      </w:r>
    </w:p>
    <w:p>
      <w:pPr>
        <w:pStyle w:val="21"/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икаких данных о том, что Макаренко О.В. вызвала полицию в связи с тем, что супруг удерживал ее в квартире, суду не представлено и в судебном заседании не установлено. </w:t>
      </w:r>
    </w:p>
    <w:p>
      <w:pPr>
        <w:pStyle w:val="21"/>
        <w:ind w:firstLine="720"/>
        <w:rPr/>
      </w:pPr>
      <w:r>
        <w:rPr>
          <w:spacing w:val="-6"/>
          <w:sz w:val="28"/>
          <w:szCs w:val="28"/>
        </w:rPr>
        <w:t>Кроме того, как пояснила суду Макаренко О.В., позже она не обращалась с заявлением в полицию о привлечении супруга к ответственности.</w:t>
      </w:r>
    </w:p>
    <w:p>
      <w:pPr>
        <w:pStyle w:val="21"/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таких обстоятельствах, доводы Макаренко О.В., в части непризнания вины, суд считает несостоятельными, и расценивает, как желание избежать ответственности.</w:t>
      </w:r>
    </w:p>
    <w:p>
      <w:pPr>
        <w:pStyle w:val="Normal"/>
        <w:ind w:firstLine="709"/>
        <w:jc w:val="both"/>
        <w:rPr>
          <w:color w:val="C00000"/>
          <w:spacing w:val="-6"/>
          <w:sz w:val="28"/>
          <w:szCs w:val="28"/>
        </w:rPr>
      </w:pPr>
      <w:r>
        <w:rPr>
          <w:color w:val="C00000"/>
          <w:spacing w:val="-6"/>
          <w:sz w:val="28"/>
          <w:szCs w:val="28"/>
        </w:rPr>
        <w:t>Обстоятельства, смягчающие административную ответственность судом не установлены, в качестве отягчающих обстоятельств совершение однородного правонарушения повторно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дусмотренных ст. 24.5 КоАП РФ, по делу не имеется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й, мировой судья считает необходимым, назначить наказание в виде административного штрафа.</w:t>
      </w:r>
    </w:p>
    <w:p>
      <w:pPr>
        <w:pStyle w:val="21"/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21"/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Макаренко Ольгу Владимировну признать виновной в совершении административного правонарушения, предусмотренного ст.19.13 Кодекса Российской Федерации об административных правонарушениях, назначить ей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"/>
        <w:rPr/>
      </w:pPr>
      <w:r>
        <w:rPr>
          <w:spacing w:val="-6"/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1601073010017140, ОКТМО 92701000001, Идентификатор 0318690900000000027215548, кор.сч. 40102810445370000079, плательщик – Макаренко Ольга Владимировна, протокол № 8300728 от 10.02.2022 г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08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pacing w:val="-6"/>
          <w:sz w:val="28"/>
          <w:szCs w:val="28"/>
        </w:rPr>
        <w:t xml:space="preserve">за неуплату  штрафа </w:t>
      </w:r>
      <w:r>
        <w:rPr>
          <w:color w:val="000000"/>
          <w:spacing w:val="-6"/>
          <w:sz w:val="28"/>
          <w:szCs w:val="28"/>
        </w:rPr>
        <w:t>в установленный законом срок.</w:t>
      </w:r>
    </w:p>
    <w:p>
      <w:pPr>
        <w:pStyle w:val="21"/>
        <w:ind w:firstLine="720"/>
        <w:rPr/>
      </w:pPr>
      <w:r>
        <w:rPr>
          <w:spacing w:val="-6"/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(подпись)</w:t>
        <w:tab/>
        <w:t xml:space="preserve">               </w:t>
        <w:tab/>
        <w:t xml:space="preserve">      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701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 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11">
    <w:name w:val=" Знак Знак1 Знак Знак1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