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Калугина Владимира Юрь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Калугин В.Ю., находясь по адресу: г.*, ул. 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лугин В.Ю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Хабибуллина Р. Н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Калугина В.Ю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Калугина В.Ю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угина Владимира Юрь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7215311, кор.сч. 40102810445370000079 плательщик – Калугин Владимир Юрьевич, протокол №8300725 от 10.02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