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0/2022</w:t>
      </w:r>
    </w:p>
    <w:p>
      <w:pPr>
        <w:pStyle w:val="Normal"/>
        <w:ind w:right="-11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9 февраля 2022 года</w:t>
        <w:tab/>
        <w:tab/>
        <w:tab/>
        <w:tab/>
        <w:tab/>
        <w:t xml:space="preserve">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5 по Авиастроительному судебному району г.Казани Серебряков А.Ф., исполняющий обязанности мирового судьи судебного участка № 3 по Авиастроительному судебному району г. Казани, рассмотрев дело об административном правонарушении по ч.2 ст.12.27 Кодекса Российской Федерации об административных правонарушениях в отношении Нигмазянова Динара Ильнаровича, *</w:t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игмазянов Д.И. * года в * часов * минут у дома №* по ул. * г.*, управляя автомобилем, являясь участником дорожно-транспортного происшествия с места происшествия скрылс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Нигмазянов Д.И.</w:t>
      </w:r>
      <w:r>
        <w:rPr>
          <w:color w:val="800000"/>
          <w:spacing w:val="-6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в судебном заседании </w:t>
      </w:r>
      <w:r>
        <w:rPr>
          <w:color w:val="800000"/>
          <w:spacing w:val="-6"/>
          <w:sz w:val="28"/>
          <w:szCs w:val="28"/>
        </w:rPr>
        <w:t xml:space="preserve">вину в совершении данного правонарушения правонарушения признал, </w:t>
      </w:r>
      <w:r>
        <w:rPr>
          <w:spacing w:val="-6"/>
          <w:sz w:val="28"/>
          <w:szCs w:val="28"/>
        </w:rPr>
        <w:t>указал, что не заметил факта ДТП</w:t>
      </w:r>
      <w:r>
        <w:rPr>
          <w:color w:val="800000"/>
          <w:spacing w:val="-6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ыслушав Нигмазянова Д.И., исследовав письменные доказательства, судья считает доказанной вину Нигмазянова Д.И.  в совершении административного правонарушения, предусмотренного ч.2 ст.12.27 Кодекса Российской Федерации  об административных правонарушениях – оставление водителем в нарушение </w:t>
      </w:r>
      <w:hyperlink r:id="rId2">
        <w:r>
          <w:rPr>
            <w:rStyle w:val="InternetLink"/>
            <w:spacing w:val="-6"/>
            <w:sz w:val="28"/>
            <w:szCs w:val="28"/>
          </w:rPr>
          <w:t>правил</w:t>
        </w:r>
      </w:hyperlink>
      <w:r>
        <w:rPr>
          <w:spacing w:val="-6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ина Нигмазянова Д.И. подтверждается рапортом сотрудника полиции, актом осмотра транспортного средства, схемой места происшествия, письменными объяснениями.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 Федерального закона от 10 декабря 1995 г. №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2.5 Правил дорожного движения Российской Федерации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став данного правонарушения образует деяние, в результате которого водитель оставляет место ДТП без исполнения действий необходимых для правового оформления факта ДТП и процессуального закрепления его последствий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зложенные выше доказательства объективно свидетельствует о том, что Нигмазянова Д.И., будучи осведомленным, о своем участии в ДТП в нарушение требования п.2.5 Правил дорожного движения место ДТП, тем не менее, покинул с целью избежать неблагоприятных для него последстви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йствия водителя, оставившего в нарушение требований п.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.2 ст.12.2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х-либо неустранимых сомнений в виновности Нигмазянова Д.И. в совершении инкриминируемого ему деяния по материалам дела не усматривается.</w:t>
      </w:r>
    </w:p>
    <w:p>
      <w:pPr>
        <w:pStyle w:val="Normal"/>
        <w:ind w:right="-110"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итывая общественную опасность совершенного административного правонарушения, данные о личности виновного, мировой судья считает необходимым назначить административное наказание в виде лишения права управления транспортными средствам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игмазянова Динара Ильнаровича признать виновным в совершении административного правонарушения, предусмотренного ч.2 ст.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ConsPlus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: г.Казань, ул. Айдарова, д.24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получения его копии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      Серебряков А.Ф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312D8A6AFD620821859AE1657D6AD909FAB9D78FFB798E6F2BB126EB5EC7B6B605D0DD971A4E9K0c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