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75/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31 январ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5 по Авиастроительному судебному району г.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статье 20.21 Кодекса Российской Федерации об административных правонарушениях в отношении Гиленханова Марата Ринато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Гиленханов М.Р.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проведенном с его согласия посредством видеосвязи, Гиленханов М.Р. вину  в совершении данного правонарушения </w:t>
      </w:r>
      <w:r>
        <w:rPr>
          <w:color w:val="FF0000"/>
          <w:sz w:val="28"/>
          <w:szCs w:val="28"/>
        </w:rPr>
        <w:t>признал</w:t>
      </w:r>
      <w:r>
        <w:rPr>
          <w:sz w:val="28"/>
          <w:szCs w:val="28"/>
        </w:rPr>
        <w:t>.</w:t>
      </w:r>
    </w:p>
    <w:p>
      <w:pPr>
        <w:pStyle w:val="Normal"/>
        <w:numPr>
          <w:ilvl w:val="0"/>
          <w:numId w:val="0"/>
        </w:numPr>
        <w:autoSpaceDE w:val="false"/>
        <w:ind w:firstLine="708"/>
        <w:jc w:val="both"/>
        <w:outlineLvl w:val="2"/>
        <w:rPr/>
      </w:pPr>
      <w:r>
        <w:rPr>
          <w:sz w:val="28"/>
          <w:szCs w:val="28"/>
        </w:rPr>
        <w:t xml:space="preserve">Выслушав Гиленханова М.Р., исследовав представленные доказательства, мировой судья считает доказанной вину Гиленханова М.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иленханова М.Р. в состоянии, оскорбляющем человеческое достоинство. Актом медицинского освидетельствования на состояние опьянения у Гиленханова М.Р. установлено алкогольное опьянение, наличие алкоголя в выдыхаемом воздухе составило 1,022 мг/л.</w:t>
      </w:r>
    </w:p>
    <w:p>
      <w:pPr>
        <w:pStyle w:val="2"/>
        <w:ind w:right="70" w:firstLine="720"/>
        <w:rPr>
          <w:color w:val="C00000"/>
          <w:sz w:val="28"/>
          <w:szCs w:val="28"/>
        </w:rPr>
      </w:pPr>
      <w:r>
        <w:rPr>
          <w:color w:val="C00000"/>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иленханова Марата Ринат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3 часов 50 минут 29 январ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Ф.Серебря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