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6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6 январ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2 по Авиастроительному судебному району г.Казани Кузина В.Е., исполняющий обязанности мирового судьи судебного участка №3 по Авиастроительному судебному району г. Казан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Евграфовой Светланы Николаевны,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находясь в магазине «*», расположенного по адресу: г.*, ул.*, д. *, Евграфова С.Н. взяла с прилавка товар, прошла через кассовую зону, не оплатив за товар – Гель д/ум Garnier чист кож 3 в 1 150 мл. в количестве 1 шт., стоимостью 254 руб. 09 коп. без учета НДС, Ср-во д/уд.мак с гл Nivea Mak-up ex. 125 мл. в количестве 1 шт. стоимость. 136 руб. 83 коп. без учета НДС, Ср-во Nivea ДвойнЭФ д/уд мак. с глаз 125 мл. в количестве 1 шт. стоимостью 141 руб. 05 коп., на общую сумму 531 руб. 97 коп.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Евграфова С.Н. 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Евграфовой С.Н.,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Евграфовой С.Н.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Евграфова С.Н. </w:t>
      </w:r>
      <w:r>
        <w:rPr>
          <w:spacing w:val="-6"/>
          <w:sz w:val="28"/>
          <w:szCs w:val="28"/>
        </w:rPr>
        <w:t>прошла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и отягчающие административную ответственность судом не установлены.</w:t>
      </w:r>
    </w:p>
    <w:p>
      <w:pPr>
        <w:pStyle w:val="Normal"/>
        <w:ind w:right="70" w:firstLine="708"/>
        <w:jc w:val="both"/>
        <w:rPr>
          <w:sz w:val="28"/>
          <w:szCs w:val="28"/>
        </w:rPr>
      </w:pPr>
      <w:r>
        <w:rPr>
          <w:sz w:val="28"/>
          <w:szCs w:val="28"/>
        </w:rPr>
        <w:t>Учитывая характер совершенного административного правонарушения, данные о личности виновного, который ранее привлекался к административной ответственности,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Евграфову Светлану Николаевну признать виновной </w:t>
      </w:r>
      <w:r>
        <w:rPr>
          <w:spacing w:val="-6"/>
          <w:sz w:val="28"/>
          <w:szCs w:val="28"/>
        </w:rPr>
        <w:t>в совершении административного правонарушения, предусмотренного частью 1 статьи 7.27 Кодекса Российской Федерации об административных правонарушениях назначить ей административное наказание в виде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6536273, кор.счет. 4010281044370000079 плательщик </w:t>
      </w:r>
      <w:r>
        <w:rPr>
          <w:spacing w:val="-6"/>
          <w:sz w:val="28"/>
          <w:szCs w:val="28"/>
        </w:rPr>
        <w:t xml:space="preserve">– </w:t>
      </w:r>
      <w:r>
        <w:rPr>
          <w:sz w:val="28"/>
          <w:szCs w:val="28"/>
        </w:rPr>
        <w:t>Евграфова Светлана Николае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110" w:firstLine="720"/>
        <w:jc w:val="both"/>
        <w:rPr>
          <w:sz w:val="28"/>
          <w:szCs w:val="28"/>
        </w:rPr>
      </w:pPr>
      <w:r>
        <w:rPr>
          <w:sz w:val="28"/>
          <w:szCs w:val="28"/>
        </w:rPr>
        <w:tab/>
      </w:r>
    </w:p>
    <w:p>
      <w:pPr>
        <w:pStyle w:val="Normal"/>
        <w:ind w:right="70" w:hanging="0"/>
        <w:jc w:val="both"/>
        <w:rPr/>
      </w:pPr>
      <w:r>
        <w:rPr>
          <w:sz w:val="28"/>
          <w:szCs w:val="28"/>
        </w:rPr>
        <w:t>Мировой судья</w:t>
        <w:tab/>
        <w:tab/>
        <w:tab/>
        <w:tab/>
        <w:t xml:space="preserve">                    </w:t>
        <w:tab/>
        <w:tab/>
        <w:t>В.Е. Кузина</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