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 xml:space="preserve"> </w:t>
        <w:tab/>
        <w:tab/>
        <w:t xml:space="preserve">  Дело № 5-1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1 января  2022 года</w:t>
        <w:tab/>
        <w:tab/>
        <w:tab/>
        <w:t xml:space="preserve"> город Казань, улица Лукина, дом 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Паймухина А.Р., исполняющий обязанности мирового судьи судебного участка №3 по Авиастроительному судебному району города Казани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Королева Антона Валентиновича, *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* года в * часа * минут Королев А. 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*, улица *, дом *, квартира *, то есть не исполнил ограничение, установленное судом. Данное правонарушение совершено повторно в течение года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Королев А. В. вину в совершении данного правонару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Мировой судья считает доказанной вину Королева А. 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актом посещения поднадзорного лица по месту жительства, копией решения суда, письменными объяснениями Королевой К.М., рапортом сотрудника полиции, согласно которым 07 января 2022 года в 23 часа 25 минут Королев А. В., находясь под административным надзором, имея установленное судом ограничение в виде запрета пребывания вне жилого помещения в ночное время суток: с 22.00 часов до 6.00 часов, не находился по избранному месту жительства – город Казань, улица Побежимова, дом 49, квартира 30, то есть не исполнил ограничение, установленное судом. Данное правонарушение совершено повторно в течение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учитывает и признает в качестве обстоятельств, смягчающих наказание, признание Королевым А.В. своей вины</w:t>
      </w:r>
      <w:r>
        <w:rPr>
          <w:rFonts w:cs="Arial"/>
          <w:sz w:val="28"/>
          <w:szCs w:val="21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ягчающих обстоятельств не установлено. 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его имущественное положение, признание вины, мировой судья считает необходимым назначить наказание в виде обязательных работ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70" w:firstLine="720"/>
        <w:rPr>
          <w:sz w:val="28"/>
          <w:szCs w:val="28"/>
        </w:rPr>
      </w:pPr>
      <w:r>
        <w:rPr>
          <w:sz w:val="28"/>
          <w:szCs w:val="28"/>
        </w:rPr>
        <w:t>Королева Антона Валентин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обязательных работ  в количестве 30 (тридцати)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Паймухина А.Р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