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16MS0002-01-2022-002793-17</w:t>
      </w:r>
    </w:p>
    <w:p>
      <w:pPr>
        <w:pStyle w:val="Heading1"/>
        <w:ind w:firstLine="709"/>
        <w:jc w:val="right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Дело №5-567/2022</w:t>
      </w:r>
    </w:p>
    <w:p>
      <w:pPr>
        <w:pStyle w:val="Normal"/>
        <w:ind w:firstLine="709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tabs>
          <w:tab w:val="clear" w:pos="708"/>
          <w:tab w:val="left" w:pos="9355" w:leader="none"/>
        </w:tabs>
        <w:ind w:firstLine="709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 О С Т А Н О В Л Е Н И Е</w:t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ind w:firstLine="709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08 августа 2022 года                                                                     город Казань, улица Лукина, дом 2/15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Авиастроительному судебному району города Казани Республики Татарстан Кузина В.Е., с участием Железнова А.П., в режиме видеоконференции с его согласия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, предусмотренном частью 1 статьи 20.25 Кодекса Российской Федерации об административных правонарушениях в отношении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Титовой Е.А., /данные изъяты/,  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:</w:t>
      </w:r>
    </w:p>
    <w:p>
      <w:pPr>
        <w:pStyle w:val="Normal"/>
        <w:tabs>
          <w:tab w:val="clear" w:pos="708"/>
          <w:tab w:val="left" w:pos="9180" w:leader="none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6 мая 2022 года постановлением по делу об административном правонарушении № 8302162 Титова Е.А.. зарегистрированная по адресу: город /данные изъяты/, привлечена к административной ответственности в виде штрафа в размере 500 рублей. Однако в течение шестидесяти дней, со дня вступления постановления об административном правонарушении в законную силу 27.05.2022 г., возложенную на нее обязанность, по уплате административного штрафа не исполни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итова Е.А. в судебном заседании вину признала, протокол не оспаривала.</w:t>
      </w:r>
    </w:p>
    <w:p>
      <w:pPr>
        <w:pStyle w:val="3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е вина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подтверждается материалами дела об административном правонарушении, в том числе: протоколом об административном правонарушении; копией постановления по делу об административном правонарушении, письменными объяснениями Титовой Е.А., рапортом сотрудника полиции, информационной справкой об административных правонарушениях, проверкой лица, согласно которым Титова Е.А.  привлечена к административной ответственности в виде штрафа, который своевременно не оплачен.</w:t>
      </w:r>
    </w:p>
    <w:p>
      <w:pPr>
        <w:pStyle w:val="21"/>
        <w:tabs>
          <w:tab w:val="clear" w:pos="708"/>
          <w:tab w:val="left" w:pos="648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Титова Е.А.  нарушила требования части 1 статьи 32.2 Кодекса Российской Федерации об административных правонарушениях и совершила административное правонарушение, предусмотренное частью 1 статьи 20.25 Кодекса Российской Федерации об административных правонарушениях, то есть неуплата административного штрафа в срок, предусмотренный Кодексом Российской Федерации об административных правонарушения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административного наказания Титовой Е.А.   мировой судья учитывает обстоятельства совершенного административного правонарушения, личность Титовой Е.А., все другие обстоя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стоятельств, отягчающих вину Титовой Е.А.,  мировым судом не установлено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ом, смягчающим вину Титовой Е.А., является признание вины.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 основании изложенного, руководствуясь ст. ст. 29.9, 29.10, 29.11, 20.25 ч.1  КоАП РФ, мировой судья </w:t>
      </w:r>
    </w:p>
    <w:p>
      <w:pPr>
        <w:pStyle w:val="TextBody"/>
        <w:tabs>
          <w:tab w:val="clear" w:pos="708"/>
          <w:tab w:val="left" w:pos="0" w:leader="none"/>
          <w:tab w:val="left" w:pos="709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/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9355" w:leader="none"/>
        </w:tabs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Титову Е.А. виновной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ей административное наказание в виде ареста сроком на 3 (трое) суток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ок наказания исчислять с момента доставления – с 08 час 15 минут 09 августа 2022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виастроительный районный суд г. Казани в  течение 10 суток со дня  получения или вруч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                                                          Кузина В.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tabs>
        <w:tab w:val="clear" w:pos="708"/>
        <w:tab w:val="left" w:pos="4965" w:leader="none"/>
      </w:tabs>
      <w:ind w:left="-720" w:right="3055" w:firstLine="36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0" w:leader="none"/>
        <w:tab w:val="left" w:pos="9355" w:leader="none"/>
      </w:tabs>
      <w:ind w:right="535" w:hanging="0"/>
      <w:jc w:val="both"/>
    </w:pPr>
    <w:rPr/>
  </w:style>
  <w:style w:type="paragraph" w:styleId="TextBodyIndent">
    <w:name w:val="Body Text Indent"/>
    <w:basedOn w:val="Normal"/>
    <w:pPr>
      <w:ind w:left="-540" w:firstLine="1080"/>
      <w:jc w:val="both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