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219-90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67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икина Е.В., /данные изъяты/ года рождения, уроженца /данные изъяты/, паспорт серии /данные изъяты/, зарегистрированного и проживающего по адресу: /данные изъяты/, не работающег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4 июня 2022 года в 15 часов 45 минут Яикин Е.В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Яикин Е.В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Яикин Е.В. </w:t>
      </w:r>
      <w:r>
        <w:rPr>
          <w:sz w:val="28"/>
          <w:szCs w:val="28"/>
        </w:rPr>
        <w:t>в судебное заседание не явился, в материалах дела имеется ходатайство о рассмотрении административного материала без его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2617 от 20.06.2022 года; сообщением КУСП № 12794 от 14.06.2022 года; рапортом сотрудника полиции</w:t>
      </w:r>
      <w:r>
        <w:rPr/>
        <w:t xml:space="preserve"> </w:t>
      </w:r>
      <w:r>
        <w:rPr>
          <w:sz w:val="28"/>
          <w:szCs w:val="28"/>
        </w:rPr>
        <w:t>ОП №1 «Авиастроительный»; письменным объяснением Яикина Е.В.; копией паспорта Кацаповой Э.К.; согласно которым 14 июня 2022 года в 15 часов 45 минут Яикин Е.В., находясь по адресу: /данные изъяты/, осуществил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Яикину Е.В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Яикиной Е.В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Яикина Е.В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Яикина Е.В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904959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Паймух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