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2154-91</w:t>
      </w:r>
    </w:p>
    <w:p>
      <w:pPr>
        <w:pStyle w:val="Heading1"/>
        <w:ind w:firstLine="72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43/2022г.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3 июня 2022 года                                                                          город Казань,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улица Лукина, дом 2/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Рыдаева Е.С. в режиме видеоконференции с его согласия,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административное дело по статье 6.9.1 Кодекса Российской Федерации об административных правонарушениях в отношении гражданина Российской Федера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даева Е.С., /данные изъяты /года рождения, место рождения: /данные изъяты/, паспорт серия /данные изъяты/, зарегистрированный и проживающий по адресу: /данные изъяты/, женатого, пенсионера, имеющего на иждивении двоих детей, инвалидности не имеющего, 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>Рыдаев Е.С. постановлением мирового судьи судебного участка № 2 по Авиастроительному судебному району города Казани Республики Татарстан, и.о. мирового судьи судебного участка № 4 по Авиастроительному судебному району города Казани Республики Татарстан от 28.03.2022 года признан виновным в совершении правонарушения, предусмотренного частью 1 статьи 6.9 Кодекса Российской Федерации об административных правонарушениях, на него возложена обязанность пройти диагностику и профилактические меры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Однако Рыдаев Е.С., проживающий по адресу: /данные изъяты/, по состоянию на 22.06.2022 года уклоняется от прохождения диагностики и профилактических мер в связи с потреблением наркотических средств или психотропных веществ без назначения врача в специализированном учреждении по месту регистрации.</w:t>
      </w:r>
    </w:p>
    <w:p>
      <w:pPr>
        <w:pStyle w:val="ConsPlusNormal"/>
        <w:ind w:firstLine="708"/>
        <w:jc w:val="both"/>
        <w:rPr/>
      </w:pPr>
      <w:r>
        <w:rPr/>
        <w:t>При рассмотрении дела об административном правонарушении Рыдаев Е.С. вину признал.</w:t>
      </w:r>
    </w:p>
    <w:p>
      <w:pPr>
        <w:pStyle w:val="ConsPlusNormal"/>
        <w:ind w:firstLine="708"/>
        <w:jc w:val="both"/>
        <w:rPr/>
      </w:pPr>
      <w:r>
        <w:rPr/>
        <w:t>Так же его вина в совершении административного правонарушения, предусмотренного статьей 6.9.1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 № 8401119 от 22.06.2022 года;  объяснениями, рапортами сотрудников полиции; копией постановления мирового судьи от 28.03.2022 года; ответом на запрос главного врача ГАУЗ «Республиканский наркологический диспансер МЗ РТ» №1669.</w:t>
      </w:r>
    </w:p>
    <w:p>
      <w:pPr>
        <w:pStyle w:val="ConsPlusNormal"/>
        <w:ind w:firstLine="708"/>
        <w:jc w:val="both"/>
        <w:rPr/>
      </w:pPr>
      <w:r>
        <w:rPr/>
        <w:t>Таким образом, Рыдаев Е.С. совершил административное правонарушение, предусмотренное статьей 6.9.1 Кодекса Российской Федерации об административных правонарушениях, уклонение от прохождения диагностики лицом, на которое судьей возложена обязанность пройти диагностику, в связи с потреблением наркотических средств или психотропных веществ без назначения врача.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, отягчающих административную ответственность Рыдаева Е.С., судом не установлено.    </w:t>
      </w:r>
    </w:p>
    <w:p>
      <w:pPr>
        <w:pStyle w:val="ConsPlusNormal"/>
        <w:ind w:firstLine="708"/>
        <w:jc w:val="both"/>
        <w:rPr/>
      </w:pPr>
      <w:r>
        <w:rPr/>
        <w:t xml:space="preserve">Обстоятельством, смягчающим административную ответственность Рыдаева Е.С., является признание вины, наличие на иждивении двоих детей.     </w:t>
      </w:r>
    </w:p>
    <w:p>
      <w:pPr>
        <w:pStyle w:val="ConsPlusNormal"/>
        <w:ind w:firstLine="708"/>
        <w:jc w:val="both"/>
        <w:rPr/>
      </w:pPr>
      <w:r>
        <w:rPr/>
        <w:t>При назначении административного наказания Рыдаеву Е.С., мировой судья учитывает характер совершенного административного правонарушения, личность Рыдаева Е.С., материальное положение и состояние здоровья.</w:t>
      </w:r>
    </w:p>
    <w:p>
      <w:pPr>
        <w:pStyle w:val="ConsPlusNormal"/>
        <w:ind w:firstLine="708"/>
        <w:jc w:val="both"/>
        <w:rPr/>
      </w:pPr>
      <w:r>
        <w:rPr/>
        <w:t>На основании изложенного и руководствуясь ст. ст. 29.9, 29.10, 29.11, 6.9 КоАП РФ, мировой судья,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ConsPlusNormal"/>
        <w:ind w:firstLine="708"/>
        <w:jc w:val="center"/>
        <w:rPr/>
      </w:pPr>
      <w:r>
        <w:rPr/>
        <w:t>П О С Т А Н О В И Л:</w:t>
      </w:r>
    </w:p>
    <w:p>
      <w:pPr>
        <w:pStyle w:val="ConsPlus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Рыдаева Е.С. виновным в совершении административного правонарушения, предусмотренного статьей 6.9.1 Кодекса Российской Федерации об административных правонарушениях, и назначить ему административное наказание в виде административного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траф подлежит уплате в течение шестидесяти дней с момента вступления постановления в законную силу по следующим реквизитам: получатель платежа УФК по РТ (Министерство юстиции РТ), к/с 40102810445370000079, номер счета получателя платежа 03100643000000011100, ИНН 1654003139, БИК 019205400, КПП 165501001, ОКТМО 92701000001, КБК 73111601063010091140 в Отделение –НБ РТ Банка России // УФК по РТ г. Казань, идентификатор 031869090000000002882315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витанцию об оплате штрафа необходимо предоставить в канцелярию судебного участка № 2 по Авиастроительному  судебному району города Казани Республики Татарстан по адресу: город Казань улица Лукина 2/15, до истечения 60 дневного срока для добровольной оплаты штрафа. В случае отсутствия сведений об оплате штрафа по истечению 60 дневного срока с момента вступления постановления в законную силу, данное постановление направляется на принудительное исполнение в Службу судебных пристав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дексом Российской Федерации об административных правонарушениях, влечет наложение административного штрафа в двукратном размере суммы неуплаченного штрафа, либо административный арест на срок до пятнадцати суток, либо обязательные работы на срок до пятидесяти часов (часть 1 статьи 20.25 Кодекс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течение 10 суток со дня его вынесения через мирового судью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/>
        <w:t xml:space="preserve">Мировой судья                    </w:t>
        <w:tab/>
        <w:tab/>
        <w:t xml:space="preserve">                                              Кузина В.Е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 Знак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