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131-63 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9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Веселова Д.В.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а Д.В., /данные изъяты/  года рождения, место рождения: /данные изъяты/, паспорт серии /данные изъяты/, зарегистрированный по адресу: /данные изъяты/, проживающий по адресу: /данные изъяты/, женатого, самозанятого, инвалидности не имеющего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еселов Д.В. постановлением мирового судьи судебного участка № 2 по Авиастроительному судебному району города Казани Республики Татарстан от 10 января 2022 года признан виновным в совершении правонарушения, предусмотренного </w:t>
      </w:r>
      <w:r>
        <w:rPr>
          <w:color w:val="632423"/>
        </w:rPr>
        <w:t>частью 2 статьи 20.20</w:t>
      </w:r>
      <w:r>
        <w:rPr/>
        <w:t xml:space="preserve">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Веселов Д.В., зарегистрированный по адресу: /данные изъяты/, по состоянию на 22 июня 2022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Веселов Д.В. вину признал.</w:t>
      </w:r>
    </w:p>
    <w:p>
      <w:pPr>
        <w:pStyle w:val="ConsPlusNormal"/>
        <w:ind w:firstLine="708"/>
        <w:jc w:val="both"/>
        <w:rPr/>
      </w:pPr>
      <w:r>
        <w:rPr/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701474 от 21.06.2022 года;  объяснениями, рапортами сотрудников полиции; копией постановления мирового судьи от 10.01.2022 года; ответом на запрос главного врача ГАУЗ «Республиканский наркологический диспансер МЗ РТ» №576 от 22.02.2022г.</w:t>
      </w:r>
    </w:p>
    <w:p>
      <w:pPr>
        <w:pStyle w:val="ConsPlusNormal"/>
        <w:ind w:firstLine="708"/>
        <w:jc w:val="both"/>
        <w:rPr/>
      </w:pPr>
      <w:r>
        <w:rPr/>
        <w:t>Таким образом, Веселов Д.В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Веселова Д.В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Веселова Д.В., является признание вины.     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Веселову Д.В., мировой судья учитывает характер совершенного административного правонарушения, личность Веселова Д.В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Признать Веселова Д.В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момента доставления в </w:t>
      </w:r>
      <w:r>
        <w:rPr>
          <w:color w:val="632423"/>
        </w:rPr>
        <w:t>ОП № 7 «Гагаринский»</w:t>
      </w:r>
      <w:r>
        <w:rPr/>
        <w:t xml:space="preserve"> УМВД России по г. Казани – с 21 часов 50 минут 21 июня 2022 года.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</w:t>
        <w:tab/>
        <w:tab/>
        <w:t xml:space="preserve">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