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121-93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8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Петухова А.В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ова А.В., /данные изъяты/ года рождения, место рождения: /данные изъяты/, зарегистрированный и проживающий по адресу: /данные изъяты/, холост, место работы: /данные изъяты/, инвалидности не имеющего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тухов А.В. постановлением мирового судьи судебного участка № 2 по Авиастроительному судебному району города Казани Республики Татарстан от 15 апрел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Петухов А.В., проживающий по адресу: /данные изъяты/, по состоянию на 19 июля 2021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Петухов А.В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403411 от 20.06.2022 года;  объяснениями, рапортами сотрудников полиции; копией постановления мирового судьи от 15.04.2021 года; ответом на запрос главного врача ГАУЗ «Республиканский наркологический диспансер МЗ РТ» №2030 от 19.07.2021г.</w:t>
      </w:r>
    </w:p>
    <w:p>
      <w:pPr>
        <w:pStyle w:val="ConsPlusNormal"/>
        <w:ind w:firstLine="708"/>
        <w:jc w:val="both"/>
        <w:rPr/>
      </w:pPr>
      <w:r>
        <w:rPr/>
        <w:t>Таким образом, Петухов А.В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Петухова А.В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Петухова А.В., является признание вины, наличие на иждивении малолетнего ребенка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Петухову А.В., мировой судья учитывает характер совершенного административного правонарушения, личность Петухова А.В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знать Петухова А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УМВД России по г. Казани – с 16 часов 30 минут 20 июня 2022 года. В срок наказания зачесть время доставления с 21 час. 05 мин. 18 ноября 2021 года по 15 час. 47 мин. 19 ноября 2021 года.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/>
        <w:tab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