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 xml:space="preserve"> </w:t>
        <w:tab/>
        <w:tab/>
        <w:t xml:space="preserve">                                   16MS0002-01-2022-002120-9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37/2022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июня 2022  года</w:t>
        <w:tab/>
        <w:t xml:space="preserve">   </w:t>
        <w:tab/>
        <w:tab/>
        <w:tab/>
        <w:tab/>
        <w:tab/>
        <w:tab/>
        <w:tab/>
        <w:t xml:space="preserve"> г.Казань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л.Лукина, д.2/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2 по Авиастроительному судебному району города Казани В.Е.Кузина, с участием Деляева М.А. в режиме видеоконференции с его согласия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дело об административном правонарушении по ч.3 ст.19.24 Кодекса Российской Федерации об административных правонарушениях                        в отношении гражданина Ро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ляева М.А., /данные изъяты/ года рождения, паспорт серия /данные изъяты/, место рождения: /данные изъяты/, на территории РФ регистрации не имеющего, проживающего по адресу: /данные изъяты/, женатого, официально не работающего, инвалидности не имеющего,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0 июня 2022 года в 22 час. 15 мин. Деляев М.А., проживающий по адресу: /данные изъяты/, являясь лицом в отношении которого Приволжским районным судом г. Казани РТ от 14 апреля 2022 г.  установлен административный надзор, не находился дома, тем самым нарушил ограничение, установленное ему судом. Правонарушение совершено повторно в течении года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В судебном заседании Деляев М.А. вину признал, протокол не оспарива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ья считает доказанной вину Деляева М.А. в совершении административного правонарушения, предусмотренного ч.3 ст.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нные обстоятельства, подтверждаются исследованными доказательствами: протоколом об административном правонарушении №8302615 от 20.06.2022 года; рапортами сотрудников; актом посещения поднадзорного лица по месту жительства или пребывания; копией заключения о заведении дела административного надзора на лицо, освобожденное  из мест лишения свободы, в отношении которого установлены административные ограничения; копией графика прибытия поднадзорного лица на регистрацию; копиями предупреждений; копией решения Приволжского районного; информационной справкой об административных правонарушениях; проверкой лиц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отягчающих административную ответственность Деляева М.А., мировым судьей не установле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Деляева М.А., мировым судом установлено признание вины, раскаяние                      в содеянном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административного правонарушения, данные о личности Дубкова А.В., его имущественное положение, мировой судья считает необходимым назначить наказание в виде ареста.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Руководствуясь ст.ст.29.9, 29.10 Кодекса Российской Федерации об административных правонарушениях, 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/>
      </w:pPr>
      <w:r>
        <w:rPr>
          <w:sz w:val="28"/>
          <w:szCs w:val="28"/>
        </w:rPr>
        <w:t>Деляева М.А. признать виновным в совершении административного правонарушения, предусмотренного ч.3 ст.19.24 Кодекса РФ об административных правонарушениях, назначить ему административное наказание в виде административного ареста сроком на 3 (трое) суток.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доставления – с 23 часов 20 минут 20 июня 2022 года. </w:t>
      </w:r>
    </w:p>
    <w:p>
      <w:pPr>
        <w:pStyle w:val="3"/>
        <w:ind w:firstLine="540"/>
        <w:rPr/>
      </w:pPr>
      <w:r>
        <w:rPr>
          <w:sz w:val="28"/>
          <w:szCs w:val="28"/>
        </w:rPr>
        <w:t xml:space="preserve">Постановление может быть обжаловано в Авиастроительный районный суд г. Казани в течение 10 суток со дня вручения его копии через мирового судью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В.Е. Кузина</w:t>
      </w:r>
    </w:p>
    <w:p>
      <w:pPr>
        <w:pStyle w:val="Normal"/>
        <w:tabs>
          <w:tab w:val="clear" w:pos="708"/>
          <w:tab w:val="left" w:pos="142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4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3EA6AFD8413707A804C8D16FB586C499F4B47B2AF2B0F96A8303260EC112A4B52A1AB6C7F8CD24UBfB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