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087-98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6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Галеева Б.А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еева Б.А., /данные изъяты/ года рождения, место рождения: /данные изъяты/, паспорт серия /данные изъяты/, зарегистрированный и проживающий по адресу: /данные изъяты/, холост, работающего /данные изъяты/, имеющего на иждивении двоих детей, инвалидности не имеющего,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Галеев Б.А. постановлением мирового судьи судебного участка № 5 по Авиастроительному судебному району города Казани Республики Татарстан от 31 июл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Галеев Б.А., проживающий по адресу: Республика Татарстан, /данные изъяты/, по состоянию на 23 ноября 2021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Галеев Б.А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601 от 18.06.2022 года;  объяснениями, рапортами сотрудников полиции; копией постановления мирового судьи от 31.07.2021 года; ответом на запрос главного врача ГАУЗ «Республиканский наркологический диспансер МЗ РТ» №3415 от 23.11.2021г.</w:t>
      </w:r>
    </w:p>
    <w:p>
      <w:pPr>
        <w:pStyle w:val="ConsPlusNormal"/>
        <w:ind w:firstLine="708"/>
        <w:jc w:val="both"/>
        <w:rPr/>
      </w:pPr>
      <w:r>
        <w:rPr/>
        <w:t>Таким образом, Галеев Б.А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Галеева Б.А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Галеева Б.А., является признание вины, наличие на иждивении двоих детей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Петухову А.В., мировой судья учитывает характер совершенного административного правонарушения, личность Петухова А.В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знать Галеева Б.А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УМВД России по г. Казани – с 23 часов 45 минут 18 июня 2022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