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083-13 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4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Каримуллиной В.Р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уллиной В.Р., /данные изъяты/  года рождения, место рождения: /данные изъяты/, зарегистрированной и проживающей по адресу: /данные изъяты/, замужем, паспорт серии /данные изъяты/, являющейся /данные изъяты/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Каримуллина В.Р. постановлением мирового судьи судебного участка № 6 по Вахитовскому судебному району города Казани Республики Татарстан от 10 февраля 2022 года признана виновной в совершении правонарушения, предусмотренного частью 1 статьи 6.9 Кодекса Российской Федерации об административных правонарушениях, на нее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Каримуллина В.Р., проживающая по адресу: /данные изъяты/, по состоянию на 27 мая 2022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Каримуллина В.Р. вину признала.</w:t>
      </w:r>
    </w:p>
    <w:p>
      <w:pPr>
        <w:pStyle w:val="ConsPlusNormal"/>
        <w:ind w:firstLine="708"/>
        <w:jc w:val="both"/>
        <w:rPr/>
      </w:pPr>
      <w:r>
        <w:rPr/>
        <w:t>Так же ее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2610 от 20.06.2022 года;  объяснениями, рапортами сотрудников полиции; копией постановления мирового судьи от 10.02.2022 года; ответом на запрос главного врача ГАУЗ «Республиканский наркологический диспансер МЗ РТ» №1669 от 27.05.2022г.</w:t>
      </w:r>
    </w:p>
    <w:p>
      <w:pPr>
        <w:pStyle w:val="ConsPlusNormal"/>
        <w:ind w:firstLine="708"/>
        <w:jc w:val="both"/>
        <w:rPr/>
      </w:pPr>
      <w:r>
        <w:rPr/>
        <w:t>Таким образом, Каримуллина В.Р. совершила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Каримуллиной В.Р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>Обстоятельством, смягчающим административную ответственность Каримуллиной В.Р., является признание вины, наличие инвалидности.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Каримуллиной В.Р., мировой судья учитывает характер совершенного административного правонарушения, личность Каримуллиной В.Р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знать Каримуллину В.Р.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УМВД России по г. Казани – с 09 часов 50 минут 20 июня 2022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