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6MS0002-01-2022-002065-67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433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8 июня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Железнова А.П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елезнова А.П., /данные изъяты/ года рождения, уроженца /данные изъяты/, паспорт /данные изъяты/, зарегистрированного по адресу: /данные изъяты/, проживающего по адресу: г/данные изъяты/, не работающего, инвалидности не имеющего, малолетних детей на иждивении не имеет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марта 2022 года постановлением по делу об административном правонарушении № 8100998 Железнов А.П. зарегистрированный по адресу: /данные изъяты/, привлечен к административной ответственности в виде штрафа в размере 550 рублей. Однако в течение шестидесяти дней, со дня вступления постановления об административном правонарушении в законную силу 31.03.2022 г., возложенную на него обязанность, по уплате административного штрафа не исполн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елезнов А.П. в судебном заседании вину признал, протокол не оспаривал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го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, письменными объяснениями Закирова А.Ф., рапортом сотрудника полиции, информационной справкой об административных правонарушениях, проверкой лица, согласно которым Железнов А.П.  привлечен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Железнов А.П.  нарушил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Железнову А.П.   мировой судья учитывает обстоятельства совершенного административного правонарушения, личность Железнова А.П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Железнова А.П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Железнова А.П., является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Железнова А.П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административное наказание в виде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23 час 50 минут 17 июня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