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MS0002-01-2022-002064-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2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2022 года</w:t>
        <w:tab/>
        <w:t xml:space="preserve">                                                                 город Казань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виастроительному судебному району города Казани Кузина В. Е., с участием Дубкова А.В. в режиме видеоконференции с его соглас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кова А.В., /данные изъяты/ года рождения, паспорт серия /данные изъяты/, место рождения: /данные изъяты/, зарегистрировано по адресу: /данные изъяты/ и проживающего по адресу: /данные изъяты/, холостого, официально не работающего, инвалидности не имеющего, имеющий на иждивении троих дет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4 июня 2022 года в 20 час. 20 мин. Дубков А.В., проживающий по адресу: /данные изъяты/, являясь лицом в отношении которого Авиастроительным районным судом г. Казани РТ от 30 марта 2022 г.  установлен административный надзор, нарушил возложенные на него обязанности, а именно 14.06.2022 года не явился на регистрацию в ОП № 1 «Авиастроительный» УМВД России по г. Казани, тем самым нарушил ограничения возложенные на него Авиастроительным районным судом г. Казани.</w:t>
      </w:r>
      <w:r>
        <w:rPr/>
        <w:t xml:space="preserve"> </w:t>
      </w:r>
      <w:r>
        <w:rPr>
          <w:sz w:val="28"/>
          <w:szCs w:val="28"/>
        </w:rPr>
        <w:t>Правонарушение совершено повторно в течении год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В судебном заседании Дубков А.В.  вину признал, протокол не оспаривал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удья считает доказанной вину Дубкова А.В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583 от 17 июня 2022 года; рапортами сотрудников ОП №1 «Авиастроительный»; актом посещения поднадзорного лица по месту жительства или пребывания;</w:t>
      </w:r>
      <w:r>
        <w:rPr/>
        <w:t xml:space="preserve"> </w:t>
      </w:r>
      <w:r>
        <w:rPr>
          <w:sz w:val="28"/>
          <w:szCs w:val="28"/>
        </w:rPr>
        <w:t>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Авиастроительного районного;</w:t>
      </w:r>
      <w:r>
        <w:rPr/>
        <w:t xml:space="preserve"> </w:t>
      </w:r>
      <w:r>
        <w:rPr>
          <w:sz w:val="28"/>
          <w:szCs w:val="28"/>
        </w:rPr>
        <w:t>информационной справкой об административных правонарушениях; проверкой лица; Формой 1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убкова А.В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Дубкова А.В. является наличие на иждивении троих малолетних детей,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Дубкова А.В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убкова А.В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– с 11 часов 08 минут               17 июня 2022 года.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