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MS0002-01-2022-002061-79 </w:t>
      </w:r>
    </w:p>
    <w:p>
      <w:pPr>
        <w:pStyle w:val="Heading1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29/2022г.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 июня 2022 года                                                                          город Казань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Кузина В.Е., с участием Петухова А.В. в режиме видеоконференции с его согласия,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административное дело по части 1 статьи 6.9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тухова А.В., /данные изъяты/ года рождения, место рождения: /данные изъяты/, зарегистрированный и проживающий по адресу: /данные изъяты/, холост, место работы: /данные изъяты/, инвалидности не имеющего,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Петухов А.В. постановлением мирового судьи судебного участка № 2 по Авиастроительному судебному району города Казани Республики Татарстан от 13 июля 2021 года признан виновным в совершении правонарушения, предусмотренного частью 1 статьи 6.9 Кодекса Российской Федерации об административных правонарушениях, на него возложена обязанность пройти диагностику и профилактические меры в связи с потреблением наркотических средств или психотропных веществ без назначения врача в специализированном учреждении по месту регистрации.</w:t>
      </w:r>
    </w:p>
    <w:p>
      <w:pPr>
        <w:pStyle w:val="ConsPlusNormal"/>
        <w:ind w:firstLine="708"/>
        <w:jc w:val="both"/>
        <w:rPr/>
      </w:pPr>
      <w:r>
        <w:rPr/>
        <w:t>Однако Петухов А.В., проживающий по адресу: Республика Татарстан, город Казань, улица Промышленная, д.18, по состоянию на 03 сентября 2021 года уклоняется от прохождения диагностики и профилактических мер в связи с потреблением наркотических средств или психотропных веществ без назначения врача в специализированном учреждении по месту регистрации.</w:t>
      </w:r>
    </w:p>
    <w:p>
      <w:pPr>
        <w:pStyle w:val="ConsPlusNormal"/>
        <w:ind w:firstLine="708"/>
        <w:jc w:val="both"/>
        <w:rPr/>
      </w:pPr>
      <w:r>
        <w:rPr/>
        <w:t>При рассмотрении дела об административном правонарушении Петухов А.В. вину признал.</w:t>
      </w:r>
    </w:p>
    <w:p>
      <w:pPr>
        <w:pStyle w:val="ConsPlusNormal"/>
        <w:ind w:firstLine="708"/>
        <w:jc w:val="both"/>
        <w:rPr/>
      </w:pPr>
      <w:r>
        <w:rPr/>
        <w:t>Так же его вина в совершении административного правонарушения, предусмотренного статьей 6.9.1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 № 8302582 от 17.06.2022 года;  объяснениями, рапортами сотрудников полиции; копией постановления мирового судьи от 13.07.2021 года; ответом на запрос главного врача ГАУЗ «Республиканский наркологический диспансер МЗ РТ» №2447 от 03.09.2021г.</w:t>
      </w:r>
    </w:p>
    <w:p>
      <w:pPr>
        <w:pStyle w:val="ConsPlusNormal"/>
        <w:ind w:firstLine="708"/>
        <w:jc w:val="both"/>
        <w:rPr/>
      </w:pPr>
      <w:r>
        <w:rPr/>
        <w:t>Таким образом, Петухов А.В. совершил административное правонарушение, предусмотренное статьей 6.9.1 Кодекса Российской Федерации об административных правонарушениях, уклонение от прохождения диагностики лицом, на которое судьей возложена обязанность пройти диагностику, в связи с потреблением наркотических средств или психотропных веществ без назначения врача.</w:t>
      </w:r>
    </w:p>
    <w:p>
      <w:pPr>
        <w:pStyle w:val="ConsPlusNormal"/>
        <w:ind w:firstLine="708"/>
        <w:jc w:val="both"/>
        <w:rPr/>
      </w:pPr>
      <w:r>
        <w:rPr/>
        <w:t xml:space="preserve">Обстоятельств, отягчающих административную ответственность Петухова А.В., судом не установлено.    </w:t>
      </w:r>
    </w:p>
    <w:p>
      <w:pPr>
        <w:pStyle w:val="ConsPlusNormal"/>
        <w:ind w:firstLine="708"/>
        <w:jc w:val="both"/>
        <w:rPr/>
      </w:pPr>
      <w:r>
        <w:rPr/>
        <w:t xml:space="preserve">Обстоятельством, смягчающим административную ответственность Петухова А.В., является признание вины, наличие на иждивении малолетнего ребенка.     </w:t>
      </w:r>
    </w:p>
    <w:p>
      <w:pPr>
        <w:pStyle w:val="ConsPlusNormal"/>
        <w:ind w:firstLine="708"/>
        <w:jc w:val="both"/>
        <w:rPr/>
      </w:pPr>
      <w:r>
        <w:rPr/>
        <w:t>При назначении административного наказания Петухову А.В., мировой судья учитывает характер совершенного административного правонарушения, личность Петухова А.В., материальное положение и состояние здоровья.</w:t>
      </w:r>
    </w:p>
    <w:p>
      <w:pPr>
        <w:pStyle w:val="ConsPlusNormal"/>
        <w:ind w:firstLine="708"/>
        <w:jc w:val="both"/>
        <w:rPr/>
      </w:pPr>
      <w:r>
        <w:rPr/>
        <w:t>На основании изложенного и руководствуясь ст. ст. 29.9, 29.10, 29.11, 6.9 КоАП РФ, мировой судья,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center"/>
        <w:rPr/>
      </w:pPr>
      <w:r>
        <w:rPr/>
        <w:t>П О С Т А Н О В И Л: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Признать Петухова А.В. виновным в совершении административного правонарушения, предусмотренного статьей 6.9.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, срок наказания исчислять с момента доставления в ОП № 1 «Авиастроительный» УМВД России по г. Казани – с 16 часов 25 минут 17 июня 2022 года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Постановление может быть обжаловано в Авиастроительный районный суд города Казани в  течение 10 суток со дня со дня вручения или получения копии постановления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 xml:space="preserve">Мировой судья                </w:t>
        <w:tab/>
        <w:tab/>
        <w:t xml:space="preserve">                                              Кузина В.Е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