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854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4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Н., /данные изъяты/ года рождения, место рождения: /данные изъяты/, паспорт серия /данные изъяты/, зарегистрированной по адресу: /данные изъяты/, 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2.06.2022 года в 14 час. 10 мин. Ерусланова Н.Н., находясь на трассе  М-7, 812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687333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