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987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1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геевой Е.В., /данные изъяты/ года рождения, уроженки /данные изъяты/, паспорт /данные изъяты/, зарегистрированной и проживающей по адресу: /данные изъяты/, не работающей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7.06.2022 года в 14 часов 10 минут Агеева Е.В., находясь на трассе М-7, 805 км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еева Е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Агеева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Агеевой Е.В., в котором она признает свою вину, фотоматериалом, рапортом сотрудника полици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гееву Е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687364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