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1983-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418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 года              </w:t>
        <w:tab/>
        <w:t xml:space="preserve">  </w:t>
        <w:tab/>
        <w:tab/>
        <w:tab/>
        <w:tab/>
        <w:t xml:space="preserve">            город Казань 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., рассмотрев дело об административном правонарушении по ч.1 ст.20.25 Кодекса Российской Федерации об административных правонарушениях в отношении Зайцева Р.А., /данные изъяты/ года рождения, уроженца /данные изъяты/,  гражданина /данные изъяты/, водительское удостоверение /данные изъяты/, проживающего по адресу: /данные изъяты/,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/>
      </w:pPr>
      <w:r>
        <w:rPr>
          <w:sz w:val="28"/>
          <w:szCs w:val="28"/>
        </w:rPr>
        <w:t>03.04.2022 года в 00 часов 01 минут установлено, что Зайцев Р.А.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ГИБДД от 23.01.2022 года №18810216222004739122, вступившим в законную силу 03.02.2022 год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 Р.А. в судебное заседание не явился, извещен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считает доказанной вину Зайцева Р.А.  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hanging="0"/>
        <w:jc w:val="both"/>
        <w:rPr/>
      </w:pPr>
      <w:r>
        <w:rPr>
          <w:sz w:val="28"/>
          <w:szCs w:val="28"/>
        </w:rPr>
        <w:tab/>
        <w:tab/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, почтовой корреспонденцией.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характер совершенного административного правонарушения, имеющиеся данные о личности виновного, смягчающих и отягчающих обстоятельств судом не установлен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Зайцева Р.А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802410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