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982-25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17/2022г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Юнусовой Р.Ф., в режиме видеоконференции с его согласия, рассмотрев дело об административном правонарушении, предусмотренном частью 2 статьи 12.27 Кодекса Российской Федерации об административном правонарушении, в отношен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усовой Р.Ф., /данные изъяты/ года рождения, уроженки /данные изъяты/, в/у /данные изъяты/, зарегистрированной и проживающей по адресу: г. /данные изъяты/, работающей в /данные изъяты/, инвалидности не имеющей, имеющей на иждивении двоих несовершеннолетних детей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-1" w:firstLine="709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24 мая 2022 года в 16  час. 31 мин. Юнусова Р.Ф. у дома № 1а по улице Вересаева г. Казани, управляла транспортным средством марки «/данные изъяты/» государственный регистрационный знак /данные изъяты/ регион, будучи участником дорожно-транспортного происшествия, в нарушение пункта 2.5 Правил дорожного движения Российской Федерации, с места происшествия скрылась.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Юнусова Р.Ф. в судебном заседании вину признала, протокол не оспаривала. Пояснила, что подумала, что не задела автомобиль потерпевшей. Потерпевшая Выровая В.И. суду пояснила, что припарковалась возле работы, почувствовала удар, вышла из машины и осмотрев автомобиль увидела царапину на заднем бампере, нашел по камерам владельца автомобиля -  Юнусову Р.Ф., которая скрылась с места ДТП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, в том числе: протоколом об административном правонарушении 16 РТ № 01783621 от 10 июня 2022 года; приложением;  копией схемы места совершения административного правонарушения; копией в/у Юнусовой Р.Ф.; копией акта осмотра транспортного средства от 10.06.2022 года; фотоматериалом; информационной справкой; распиской лиц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 учетом представленных суду доказательств факт совершения Юнусовой Р.Ф. административного правонарушения нашел свое полное подтверждение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воими действиями Юнусова Р.Ф. нарушила пункт 2.5 Правил дорожного движения Российской Федерации и совершил административное правонарушение, предусмотренное частью 2 статьи 12.27 Кодекса Российской Федерации об административных правонарушениях,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Юнусовой Р.Ф. мировой судья учитывает обстоятельства совершенного административного правонарушения, его личность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наказание обстоятельством является признание вины, наличие на иждивении двоих несовершеннолетних дет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му административного наказания в виде лишения права управления транспортными средств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., 29.10., 29.11., 12.27 частью Кодекса Российской Федерации об административных правонарушений, мировой судья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/>
        <w:t xml:space="preserve">П О С Т А Н О В И Л 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изнать Юнусову Р.Ф. виновной в совершении административного правонарушения, предусмотренного частью  2 статьи 12.27 Кодекса Российской Федерации об административных правонарушениях                            и назначить ей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