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1971-58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414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Рябова Д.В., /данные изъяты/ года рождения, уроженца  /данные изъяты/,  гражданина /данные изъяты/, паспорт серии /данные изъяты/ проживающего по адресу: /данные изъяты/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28.05.2022 года в 04 часов 14 минут установлено, что Рябов Д.В. не оплатил административный штраф в сумме 1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от 15.02.2022 года №18810216221995271684, вступившим в законную силу 31.01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бов Д.В.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Рябова Д.В.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Рябова Д.В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3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802318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