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>16MS0002-01-2022-001966-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26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июня 2022 года</w:t>
        <w:tab/>
        <w:t xml:space="preserve">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бутиной Анастасии А.В., /данные изъяты/ года рождения, место рождения:  /данные изъяты/, паспорт серия /данные изъяты/, зарегистрированной и проживающей по адресу: /данные изъяты/,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07.06.2022 года в 11 часов 25 минут Лабутина А.В., находясь на трассе М-7, 806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абутина А.В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Лабутиной А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</w:t>
      </w:r>
      <w:r>
        <w:rPr>
          <w:sz w:val="26"/>
          <w:szCs w:val="26"/>
        </w:rPr>
        <w:t>Лагутиной А.А.</w:t>
      </w:r>
      <w:r>
        <w:rPr>
          <w:sz w:val="28"/>
          <w:szCs w:val="28"/>
        </w:rPr>
        <w:t>, ходатайством, фотоматериалом, копией паспорта, рапортом сотрудника полиции, информационной справ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Лабутиной А.В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Лабутину А.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879605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p>
      <w:pPr>
        <w:pStyle w:val="23"/>
        <w:tabs>
          <w:tab w:val="clear" w:pos="708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