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965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08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В., /данные изъяты/ года рождения, уроженки /данные изъяты/, паспорт /данные изъяты/, зарегистрированной по адресу: /данные изъяты/,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7.06.2022 года в 15 часов 05 минута Жарко А.В., находясь на трассе М-7, 804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Жарко А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687453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