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6MS0002-01-2022-001962-8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406/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 июня 2022 года</w:t>
        <w:tab/>
        <w:t xml:space="preserve">                                                                                г. Казань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Авиастроительному судебному району г. Казани Кузина В. Е.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по ст.6.11 Кодекса Российской Федерации об административных правонарушениях в отношен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йнуллиной Л.Р., /данные изъяты/ года рождения, уроженки /данные изъяты/, паспорт /данные изъяты/, зарегистрированной по адресу: /данные изъяты/, и проживающей по адресу: /данные изъяты/,  не работающей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07.06.2022 года в 16 часов 10 минут Гайнуллина Л.Р., находясь на трассе М-7, 802 км, оказывала интимные услуги за денежное вознаграждение, то есть занималась проституци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айнуллина Л.Р. в судебное заседание не явилась, об уважительности причин неявки сообщений не име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25.1 Кодекса Российской Федерации об административных правонарушениях, дело может быть рассмотрено в отсутствие лица, в отношении которого рассматривается дело об административном правонарушении, если имеются сведения о надлежащем его извещении, о времени и месте рассмотрении дел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ья считает доказанной вину Гайнуллиной Л.Р. в совершении административного правонарушения, предусмотренного ст. 6.11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казанные обстоятельства подтверждаются исследованными доказательствами: протоколом по делу об административном правонарушении, письменным объяснением самой Гайнуллиной Л.Р., в котором она признает свою вину, фотоматериалом, рапортом сотрудника поли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другие обстоятельства по делу, ее имущественное положение, мировой судья считает необходимым назначить наказание в виде административного штраф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оссийской Федерации  об административных правонарушениях, мировой судь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айнуллину Л.Р. признать виновной в совершении административного правонарушения, предусмотренного ст. 6.11 Кодекса Российской Федерации об административных правонарушениях, назначить административное наказание в виде штрафа в размере 2 000 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в течение шестидесяти дней с момента вступления постановления в законную силу по следующим реквизитам: получатель платежа УФК по РТ (ОП «Авиастроительный»), расчетный счет 40101810800000010001, ИНН 1654002978, БИК 049205001, КБК 18811690040046000140 в ГРКЦ НБ Республики Татарстан Банка России; УИН 0318690900000000028791380.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2 по Авиастроительному  судебному району города Казани Республики Татарстан по адресу: город Казань улица Лукина 2/15, до истечения 60 дневного срока для добровольной оплаты штрафа. В случае отсутствия сведений об оплате штрафа по истечению 60 дневного срока                     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sz w:val="28"/>
            <w:szCs w:val="28"/>
          </w:rPr>
          <w:t>часть 1 статьи 20.25</w:t>
        </w:r>
      </w:hyperlink>
      <w:r>
        <w:rPr>
          <w:sz w:val="28"/>
          <w:szCs w:val="28"/>
        </w:rPr>
        <w:t xml:space="preserve"> Кодекс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течение 10 суток со дня его вынесения через мирового суд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Кузина В.Е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 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