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6MS0002-01-2022-001901-74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40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июня 2022 года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бедевой Д.З., /данные изъяты/ года рождения, уроженки /данные изъяты/, паспорт /данные изъяты/, зарегистрированной и проживающей по адресу: /данные изъяты/, не работающе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1.2022 года постановлением по делу об административном правонарушении №18810573220131035230  Лебедева Д.З., зарегистрированная и проживающая по адресу: /данные изъяты/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7.02.2022 г., возложенную на нее обязанность,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а Д.З. в судебное заседание не явилась, извещена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ебедева Д.З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Лебедевой Д.З., мировой судья учитывает обстоятельства совершенного административного правонарушения, личность Лебедевой Д.З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Лебедеву Д.З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70686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