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99-80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02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20 июня 2022 года                                  </w:t>
        <w:tab/>
        <w:tab/>
        <w:t xml:space="preserve"> город Казань, </w:t>
      </w:r>
    </w:p>
    <w:p>
      <w:pPr>
        <w:pStyle w:val="Normal"/>
        <w:ind w:left="6360" w:firstLine="12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Руководителя Местной мусульманской религиозной организации – Приход мечети «Нур-Эль-Ислам» Казанского мухтасибата Централизованной религиозной организации – Духовного управления мусульман Республики Татарстан, Зарипова Ф.Ф., /данные изъяты/ года рождения, место рождения: /данные изъяты/, паспорт серии /данные изъяты/, зарегистрированного и проживающего по адресу: /данные изъяты/,  ИНН /данные изъяты/,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Зарипов Ф.Ф., являясь руководителем Местной мусульманской религиозной организации – Приход мечети «Нур-Эль-Ислам» Казанского мухтасибата Централизованной религиозной организации – Духовного управления мусульман Республики Татарстан, расположенного по адресу: Республика Татарстан, г. Казань, ул. Муссы Бигиева, д.36/56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9 мес. 2021 года (со сроком представления до 25.10.2021 г.) – 29.10.2021 г., в нарушение  п.1 ст.24 ФЗ от 24 июля 1998 года №125 - ФЗ.</w:t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Зарипов Ф.Ф.на судебное заседание не явился, извещен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rPr/>
      </w:pPr>
      <w:r>
        <w:rPr>
          <w:sz w:val="28"/>
          <w:szCs w:val="28"/>
        </w:rPr>
        <w:t>Признать  руководителя Дачного Некоммерческого Товарищества «Сад№7 КМПО» Чапчурова В.В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