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849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9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ой Э.В., /данные изъяты/года рождения, место рождения: /данные изъяты/, паспорт серия /данные изъяты/, зарегистрированной и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31 мая 2022 года в 16 часов 10 минут Васильева Э.В., находясь на трассе М-7, 804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сильева Э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Васильевой Э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8301940 от 28.04.2022 года; письменным объяснением Васильевой Э.В.; копией паспорта Васильевой Э.В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Васильевой Э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Васильеву Э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70610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