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848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22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еевой А.И., /данные изъяты/года рождения, уроженки /данные изъяты/, паспорт /данные изъяты/, зарегистрированной 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05.2022 года в 15 часов 30 минут Ганеева А.И., находясь на трассе М-7, 812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неева А.И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Ганеевой А.И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Ганеевой А.И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нееву А.И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706289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