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22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87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нуллиной Л.Р., /данные изъяты/года рождения, уроженки /данные изъяты/, паспорт /данные изъяты/, зарегистрированной по адресу: /данные изъяты/, 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05.2022 года в 17 часов 40 минут Гайнуллина Л.Р., находясь на трассе М-7, 802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йнуллина Л.Р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Гайнуллиной Л.Р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Гайнуллиной Л.Р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йнуллину Л.Р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06703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