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18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Р., /данные изъяты/года рождения, место рождения: /данные изъяты/, паспорт серия /данные изъяты/, зарегистрированной и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30.05.2022 года в 13 часов 25 минут Шакирова Л. Р., находясь на трассе М-7, 805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70619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