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816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81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ой Я.В., /данные изъяты/года рождения, уроженки /данные изъяты/, паспорт /данные изъяты/, зарегистрированной и проживающей по адресу: /данные изъяты/,  не работающ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05.2022 года в 13 часов 35 минут Крапивина Я.В., находясь на трассе М-7, 802 км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апивина Я.В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Крапивиной Я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самой Крапивиной Я.В., в котором она признает свою вину, фотоматериалом, рапортом сотрудника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апивину Я.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8705540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