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16MS0002-01-2022-001781-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77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гутиной А.А., /данные изъяты/года рождения, место рождения:  /данные изъяты/, паспорт серия /данные изъяты/, зарегистрированной по адресу: /данные изъяты/ и проживающей по адресу:  /данные изъяты/,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23.05.2022 года в 12 часов 37 минут Лагутина А.А., находясь на трассе М-7, 803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агутина А.А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Лагутиной А.А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</w:t>
      </w:r>
      <w:r>
        <w:rPr>
          <w:sz w:val="26"/>
          <w:szCs w:val="26"/>
        </w:rPr>
        <w:t>Лагутиной А.А.</w:t>
      </w:r>
      <w:r>
        <w:rPr>
          <w:sz w:val="28"/>
          <w:szCs w:val="28"/>
        </w:rPr>
        <w:t>, ходатайством, фотоматериалом, копией паспорта, рапортом сотрудника полиции, информационной справ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Лагутиной А.А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Лагутину А.А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862935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