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MS0002-01-2022-001737-81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345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 мая 2022 года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 с участием Ахмадуллина И.Р., в режиме видеоконференции с его согласи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адуллина И.Р., /данные изъяты/ года рождения, уроженца /данные изъяты/, зарегистрированного и проживающего по адресу: /данные изъяты/, не работающего, инвалидности не имеющего, малолетних детей на иждивении не имеет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постановлением по делу об административном правонарушении № 18810216222004966829 Ахмадуллин И.Р. проживающий по адресу: /данные изъяты/, привлечен к административной ответственности в виде штрафа в размере 1000 рублей. Однако в течение шестидесяти дней, со дня вступления постановления об административном правонарушении в законную силу возложенную на него обязанность, по уплате административного штрафа не исполн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мадуллин И.Р. в судебном заседании вину признал, протокол не оспаривал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, письменными объяснениями Ахмадуллина И.Р, рапортом сотрудника полиции, информационной справкой об административных правонарушениях, проверкой лица, согласно которым Ахмадуллин И.Р.  привлечен к административной ответственности в виде штрафа, который своевременно не оплачен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хмадуллин И.Р.  нарушил требования части 1 статьи 32.2 Кодекса Российской Федерации об административных правонарушениях и совершила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Ахмадуллину И.Р.   мировой судья учитывает обстоятельства совершенного административного правонарушения, личность Ахмадуллина И.Р., все други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ину Ахмадуллина И.Р.,  мировым судом 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ину Ахмадуллин И.Р., является признание вины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Ахмадуллина И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реста сроком на 1 (одни)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момента доставления – с 11 час 15 минут 17 ма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Кузина В.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